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عْت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بَعْدَ الحَجِّ بِغَيْرِ هَدْي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5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7) بـابُ الاعْتِمَارِ بَعْدَ الحَجِّ بِغَيْرِ هَدْيٍ</dc:title>
</cp:coreProperties>
</file>