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عُمْرَةِ لَيْلَةَ الحَصْبَةِ وَغَيْر</w:t>
      </w:r>
      <w:r>
        <w:rPr>
          <w:rFonts w:eastAsia="001 Al Kamal Hadith"/>
          <w:rtl w:val="true"/>
        </w:rPr>
        <w:t>َ♠</w:t>
      </w:r>
      <w:r>
        <w:rPr>
          <w:rFonts w:eastAsia="001 Al Kamal Hadith"/>
          <w:rtl w:val="true"/>
        </w:rPr>
        <w:t>ه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غيرِ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4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5) بـابُ العُمْرَةِ لَيْلَةَ الحَصْبَةِ وَغَيْرَ♠ها( )|/</dc:title>
</cp:coreProperties>
</file>