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مِ اعْتَمَرَ النَّبِيُّ صلعم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3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3) بـابٌ: كَمِ اعْتَمَرَ النَّبِيُّ صلعم؟</dc:title>
</cp:coreProperties>
</file>