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7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سُمَيٍّ مَوْلَىَ أَبِي بَكْرِ بْنِ عَبْدِ الرَّحْمَنِ، عن أَبِي صالِحٍ السّ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ُمْرَةُ إلى العُمْرَةِ كَ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ةٌ لِما بَيْنَهُما، والحَجُّ المَبْرُورُ لَيْسَ لَهُ جَزاء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جَن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alkamal</dc:creator>
  <dc:description/>
  <cp:keywords/>
  <dc:language>en-US</dc:language>
  <cp:lastModifiedBy>Cco</cp:lastModifiedBy>
  <dcterms:modified xsi:type="dcterms:W3CDTF">2015-08-27T12:29:00Z</dcterms:modified>
  <cp:revision>4</cp:revision>
  <dc:subject/>
  <dc:title>1773_ حـدثنا عَبْدُ اللَّهِ بْنُ يُوسُفَ: أخبَرَنا مالِكٌ، عن سُمَيٍّ مَوْلَىَ أَبِي بَكْرِ بْنِ عَبْدِ الرَّحْمَنِ، عن أَبِي صالِحٍ السَّمَّانِ:</dc:title>
</cp:coreProperties>
</file>