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عُمْرَةِ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ُجُوبُ العُمْرَةِ وَفَضْلُ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أَحَدٌ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وَعَلَيْهِ حَجَّةٌ وَعُمْر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ا لَقَ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تُها فِي كِتاب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آذ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آذ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آذ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32"/>
          <w:sz w:val="32"/>
          <w:szCs w:val="28"/>
          <w:rtl w:val="true"/>
        </w:rPr>
        <w:t>ءآذآ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9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ترد البسملة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الع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وجوبِ العمرة وفضلِ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1:00Z</dcterms:created>
  <dc:creator>alkamal</dc:creator>
  <dc:description/>
  <cp:keywords/>
  <dc:language>en-US</dc:language>
  <cp:lastModifiedBy>DELL</cp:lastModifiedBy>
  <dcterms:modified xsi:type="dcterms:W3CDTF">2015-08-25T09:40:00Z</dcterms:modified>
  <cp:revision>3</cp:revision>
  <dc:subject/>
  <dc:title>♪( )</dc:title>
</cp:coreProperties>
</file>