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77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ُمَرُ بْنُ حَفْص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ِي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أَعْمَش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إِبْراهِيمُ، عن الأَسْوَ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اضَتْ صَفِيَّةُ لَيْلَةَ النَّفْرِ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ُرانِي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حابِسَت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قْرَىَ حَلْق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طافَتْ يَوْمَ النَّحْر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ْفِ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0:00Z</dcterms:created>
  <dc:creator>alkamal</dc:creator>
  <dc:description/>
  <cp:keywords/>
  <dc:language>en-US</dc:language>
  <cp:lastModifiedBy>DELL</cp:lastModifiedBy>
  <dcterms:modified xsi:type="dcterms:W3CDTF">2015-08-25T09:40:00Z</dcterms:modified>
  <cp:revision>3</cp:revision>
  <dc:subject/>
  <dc:title>1771_ حـدثنا عُمَرُ بْنُ حَفْصٍ: حدَّثنا أَبِي: حدَّثنا الأَعْمَشُ: حدَّثني إِبْراهِيمُ، عن الأَسْوَدِ: </dc:title>
</cp:coreProperties>
</file>