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1766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مْرٌ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ع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ٍ، عن ابْنِ عَــبَّاسٍ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التَّحْصِيبُ بِشَيْءٍ؛ إِنَّما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مَنْزِلٌ نَزَلَهُ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عمر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رواية المُستملي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ها ليست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بن عساكر بدل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 في الكبرى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9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8:00Z</dcterms:created>
  <dc:creator>alkamal</dc:creator>
  <dc:description/>
  <cp:keywords/>
  <dc:language>en-US</dc:language>
  <cp:lastModifiedBy>DELL</cp:lastModifiedBy>
  <dcterms:modified xsi:type="dcterms:W3CDTF">2015-08-25T09:38:00Z</dcterms:modified>
  <cp:revision>3</cp:revision>
  <dc:subject/>
  <dc:title>1766_ حـدثنا عَلِيُّ بْنُ عَبْدِ اللَّهِ: حدَّثنا سُفْيانُ: قالَ عَمْرٌو♠( ): عن عَطَاءٍ، عن ابْنِ عَــبَّاسٍ☻، قالَ: لَيْسَ التَّحْصِيبُ بِشَيْءٍ؛ إِنَّما هُو مَنْزِلٌ نَزَلَهُ رَسُولُ اللَّهِ صلعم</dc:title>
</cp:coreProperties>
</file>