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1756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أَصْبَغُ بْنُ الفَرَجِ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نا ابْنُ وَهْبٍ، عن عَمْرِو بْنِ الحارِثِ، عن قَتادَة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232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أَنَّ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أَنَسَ بْنَ مالِكٍ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☺ حَدَّثَ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َّ النَّبِيَّ صلعم صَلَّى الظُّهْرَ والعَصْرَ والمَغْرِبَ والعِش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ءَ، ثُمَّ رَقَدَ رَقْدَةً بِالمُحَصَّبِ، ثُمَّ رَكِبَ إلى البَيْتِ فَطافَ بِ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</w:p>
    <w:p>
      <w:pPr>
        <w:pStyle w:val="Normal"/>
        <w:spacing w:lineRule="auto" w:line="232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تابَعَهُ اللَّيْث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دَّثني خالِدٌ، عن سَعِيدٍ، عن قَتادَة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َّ أَنَسَ بْنَ مالِكٍ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☺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َدَّثَ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ن النَّبِيِّ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284" w:right="0" w:hanging="284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النسائي 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20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31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ن مالك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يس في رواية كريمة ولا في نسخ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284" w:right="0" w:hanging="284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2:12:00Z</dcterms:created>
  <dc:creator>alkamal</dc:creator>
  <dc:description/>
  <cp:keywords/>
  <dc:language>en-US</dc:language>
  <cp:lastModifiedBy>DELL</cp:lastModifiedBy>
  <dcterms:modified xsi:type="dcterms:W3CDTF">2015-08-25T09:36:00Z</dcterms:modified>
  <cp:revision>3</cp:revision>
  <dc:subject/>
  <dc:title>1756_ حـدثنا أَصْبَغُ بْنُ الفَرَجِ: أخبَرَنا ابْنُ وَهْبٍ، عن عَمْرِو بْنِ الحارِثِ، عن قَتادَةَ: </dc:title>
</cp:coreProperties>
</file>