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75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ُفْيانُ، عن ابْنِ ط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وُ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ٍ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عن أ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نِ عَــ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مِرَ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ُ أنْ يَكُونَ آخِ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هْدِهِمْ بِالبَيْتِ، إ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أَنَّهُ خُفِّفَ عن الح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ض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آخِر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نص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8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9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7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2:00Z</dcterms:created>
  <dc:creator>alkamal</dc:creator>
  <dc:description/>
  <cp:keywords/>
  <dc:language>en-US</dc:language>
  <cp:lastModifiedBy>DELL</cp:lastModifiedBy>
  <dcterms:modified xsi:type="dcterms:W3CDTF">2015-08-25T09:36:00Z</dcterms:modified>
  <cp:revision>3</cp:revision>
  <dc:subject/>
  <dc:title>1755_ حـدثنا مُسَدَّدٌ: حدَّثنا سُفْيانُ، عن ابْنِ طَاوُسٍ، عن أبِيهِ:</dc:title>
</cp:coreProperties>
</file>