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1750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مُسَدَّدٌ، عن عَبْدِ الواحِد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الأَعْمَشُ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سَمِعْتُ الحَجّ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اجَ يَقُولُ على المِنْبَر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السُّورَةُ الَّتِي يُذْكَرُ فيها البَقَرَةُ، والسُّورَةُ الَّتِي يُذْكَرُ فيها آلُ عِمْرانَ، والسُّورَةُ الَّتِي يُذْكَرُ فيها النِّساء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فَذَكَرْتُ ذَلِكَ لإِبْراهِيمَ، ف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ي عَبْدُ الرَّحْمَنِ بْنُ يَزِيد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spacing w:before="0" w:after="8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هُ كانَ مَع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ْنِ مَسْعُود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ِين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مَىَ جَمْرَةَ العَقَبَةِ، فاسْتَبْطَنَ الوادِيَ، حَتَّى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ذا حاذَىَ بِالشَّجَرَةِ اعْتَرَضَها، فَرَمَى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سَبْع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صَياتٍ، يُكَبِّرُ مَعَ كُلِّ حَصاةٍ، ثُمَّ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مِنْ هاهُنا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الَّذِي لا إِلَهَ غَيْر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مَ الَّذِي أُنْزِلَتْ عَلَيْهِ سُورَةُ البَقَرَة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رَما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سَبْع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29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97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لترمذ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0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لنسائ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07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07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بن ماجه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03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38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284" w:right="0" w:hanging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09:00Z</dcterms:created>
  <dc:creator>alkamal</dc:creator>
  <dc:description/>
  <cp:keywords/>
  <dc:language>en-US</dc:language>
  <cp:lastModifiedBy>DELL</cp:lastModifiedBy>
  <dcterms:modified xsi:type="dcterms:W3CDTF">2015-08-25T09:30:00Z</dcterms:modified>
  <cp:revision>3</cp:revision>
  <dc:subject/>
  <dc:title>1750_ حـدثنا مُسَدَّدٌ، عن عَبْدِ الواحِدِ: حدَّثنا الأَعْمَشُ، قالَ: سَمِعْتُ الحَجَّاجَ يَقُولُ على المِنْبَرِ: السُّورَةُ الَّتِي يُذْكَرُ فيها البَقَرَةُ، والسُّورَةُ الَّتِي يُذْكَرُ فيها آلُ عِمْرانَ، والسُّورَةُ الَّتِي يُذْكَرُ فيها النِّساءُ</dc:title>
</cp:coreProperties>
</file>