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طْبَة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 مِنًى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3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32) بـابُ الخُطْبَةِ أَيَّامَ مِنًى</dc:title>
</cp:coreProperties>
</file>