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رَمَىَ بَعْدَما أَمْسَىَ، أَوْ حَلَقَ قَبْلَ أَنْ يَذْبَحَ، ناسِيًا أَوْ جاهِل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2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30) بـابٌ: إذا رَمَىَ بَعْدَما أَمْسَىَ، أَوْ حَلَقَ قَبْلَ أَنْ يَذْبَحَ، ناسِيًا أَوْ جاهِلًا</dc:title>
</cp:coreProperties>
</file>