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لَبَّدَ ر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سَهُ عند الإ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>حْرامِ وَحَلَق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00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26) بـابُ مَنْ لَبَّدَ رَاسَهُ عند الإِحْرامِ وَحَلَقَ</dc:title>
</cp:coreProperties>
</file>