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ا ي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كُلُ مِنَ البُدْنِ وَما يُتَصَدَّق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بَيْدُ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ي ناف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ٌ، عن ابْنِ عُمَرَ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لُ مِنْ جَزاءِ الصَّيْدِ والنَّذْرِ، وَي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لُ مِ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سِوَىَ ذَ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ط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لُ وَيُطْعِمُ مِنَ المُتْع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ا ي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ُلُ مِنَ البُدْنِ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تَصَدَّق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إسقاط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طفًا علىَ ترجمة الباب السابق وببن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تصدَّ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لفاع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في 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الصو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7:00Z</dcterms:created>
  <dc:creator>alkamal</dc:creator>
  <dc:description/>
  <cp:keywords/>
  <dc:language>en-US</dc:language>
  <cp:lastModifiedBy>DELL</cp:lastModifiedBy>
  <dcterms:modified xsi:type="dcterms:W3CDTF">2015-08-25T09:00:00Z</dcterms:modified>
  <cp:revision>3</cp:revision>
  <dc:subject/>
  <dc:title>(124) بـابٌ: ما يَاكُلُ مِنَ البُدْنِ وَما يُتَصَدَّقُ( )</dc:title>
</cp:coreProperties>
</file>