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نَحْرِ البُدْنِ ق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مَةً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نّ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حَمَّدٍ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آآآ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حج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ِيام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ِيام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 سُنّ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6:00Z</dcterms:created>
  <dc:creator>alkamal</dc:creator>
  <dc:description/>
  <cp:keywords/>
  <dc:language>en-US</dc:language>
  <cp:lastModifiedBy>Cco</cp:lastModifiedBy>
  <dcterms:modified xsi:type="dcterms:W3CDTF">2015-08-27T09:01:00Z</dcterms:modified>
  <cp:revision>4</cp:revision>
  <dc:subject/>
  <dc:title>(119) بـابُ نَحْرِ البُدْنِ قايِمَةً( )</dc:title>
</cp:coreProperties>
</file>