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8</w:t>
      </w:r>
      <w:r>
        <w:rPr>
          <w:rFonts w:eastAsia="001 Al Kamal Hadith"/>
          <w:rtl w:val="true"/>
        </w:rPr>
        <w:t xml:space="preserve">♠) </w:t>
      </w:r>
      <w:r>
        <w:rPr>
          <w:rFonts w:eastAsia="001 Al Kamal Hadith"/>
          <w:rtl w:val="true"/>
        </w:rPr>
        <w:t>بـابُ نَحْرِ الإِبِلِ مُقَيَّدَة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قَيَّد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5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18♠) بـابُ نَحْرِ الإِبِلِ مُقَيَّدَةً( )</dc:title>
</cp:coreProperties>
</file>