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86210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مْلِ العَنَزَةِ مَعَ المَاءِ في الاسْتِنْج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7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17) بـابُ( ) حَمْلِ العَنَزَةِ مَعَ المَاءِ في الاسْتِنْجَاءِ</dc:title>
</cp:coreProperties>
</file>