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جِ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لِ لِلْبُدْن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ابْنُ عُمَرَ ☻ لا يَشُقُّ مِنَ الجِلالِ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مَوْضِعَ السَّ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ِ، وَإِذا نَحَرَها نَزَعَ جِلالَها مَخافَةَ أَنْ يُفْسِدَها الدَّمُ، ثُمَّ يَتَصَدَّقُ بِ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5:00Z</dcterms:created>
  <dc:creator>alkamal</dc:creator>
  <dc:description/>
  <cp:keywords/>
  <dc:language>en-US</dc:language>
  <cp:lastModifiedBy>safouan</cp:lastModifiedBy>
  <dcterms:modified xsi:type="dcterms:W3CDTF">2016-06-15T10:37:00Z</dcterms:modified>
  <cp:revision>4</cp:revision>
  <dc:subject/>
  <dc:title>(113) بـابُ الجِلَالِ لِلْبُدْنِ</dc:title>
</cp:coreProperties>
</file>