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1704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أَبُو نُعَيْم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زَكَرِيّ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اءُ، عن عامِرٍ، عن مَسْرُوق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ن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ا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شَةَ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♦، 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فَتَلْتُ لِهَدْيِ النَّبِيِّ صلعم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َعْنِي القَ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ِد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بْلَ أَنْ يُحْرِم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284" w:right="0" w:hanging="284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32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75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75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75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90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90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النسائ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77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78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78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78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78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78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79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79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79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09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09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09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09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61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284" w:right="0" w:hanging="284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24:00Z</dcterms:created>
  <dc:creator>alkamal</dc:creator>
  <dc:description/>
  <cp:keywords/>
  <dc:language>en-US</dc:language>
  <cp:lastModifiedBy>DELL</cp:lastModifiedBy>
  <dcterms:modified xsi:type="dcterms:W3CDTF">2015-08-25T08:26:00Z</dcterms:modified>
  <cp:revision>4</cp:revision>
  <dc:subject/>
  <dc:title>1704_ حـدثنا أَبُو نُعَيْمٍ: حدَّثنا زَكَرِيَّاءُ، عن عامِرٍ، عن مَسْرُوقٍ: </dc:title>
</cp:coreProperties>
</file>