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0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نُّعْم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َنْصُورُ بْنُ المُعْتَمِر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َدَّثَنا مُحَمَّدُ بْنُ كَثِي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سُفْيانُ، عن مَنْصُو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إِبْراهِيمَ، عن 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َفْتِلُ قَ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دَ الغَنَمِ لِلنَّبِيّ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يَبْعَثُ بِها، ثُمَّ يَمْكُثُ حَلا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4:00Z</dcterms:created>
  <dc:creator>alkamal</dc:creator>
  <dc:description/>
  <cp:keywords/>
  <dc:language>en-US</dc:language>
  <cp:lastModifiedBy>Cco</cp:lastModifiedBy>
  <dcterms:modified xsi:type="dcterms:W3CDTF">2015-08-27T08:59:00Z</dcterms:modified>
  <cp:revision>4</cp:revision>
  <dc:subject/>
  <dc:title>1703_ حـدثنا أَبُو النُّعْمانِ: حدَّثنا حَمَّادٌ: حدَّثنا مَنْصُورُ بْنُ المُعْتَمِرِ _وَحَدَّثَنا مُحَمَّدُ بْنُ كَثِيرٍ: أخبَرَنا سُفْيانُ، عن مَنْصُورٍ_ عن إِبْراهِيمَ، عن الأَسْوَدِ: </dc:title>
</cp:coreProperties>
</file>