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170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بُو النُّعْمان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عَبْدُ الواحِد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الأَعْمَش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إبْراهِيمُ، عن الأَسْوَد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ئ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،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ْتُ أَفْتِلُ القَل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 للن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ِّ صلعم، فَيُقَلِّدُ الغَنَمَ، وَيُقِيمُ فِي أَهْلِهِ حَلال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2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5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5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0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7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8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9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79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7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9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4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4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3:00Z</dcterms:created>
  <dc:creator>alkamal</dc:creator>
  <dc:description/>
  <cp:keywords/>
  <dc:language>en-US</dc:language>
  <cp:lastModifiedBy>DELL</cp:lastModifiedBy>
  <dcterms:modified xsi:type="dcterms:W3CDTF">2015-08-25T08:26:00Z</dcterms:modified>
  <cp:revision>3</cp:revision>
  <dc:subject/>
  <dc:title>1702_ حـدثنا أبُو النُّعْمانِ: حدَّثنا عَبْدُ الواحِدِ: حدَّثنا الأَعْمَشُ: حدَّثنا إبْراهِيمُ، عن الأَسْوَدِ:</dc:title>
</cp:coreProperties>
</file>