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70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أَعْمَشُ، عن إِبْراهِيمَ، عن الأَسْوَ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ئ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ِشَة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هْدَى النَّبِيُّ صلعم مَرَّةً غَنَم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3:00Z</dcterms:created>
  <dc:creator>alkamal</dc:creator>
  <dc:description/>
  <cp:keywords/>
  <dc:language>en-US</dc:language>
  <cp:lastModifiedBy>DELL</cp:lastModifiedBy>
  <dcterms:modified xsi:type="dcterms:W3CDTF">2015-08-25T08:26:00Z</dcterms:modified>
  <cp:revision>3</cp:revision>
  <dc:subject/>
  <dc:title>1701_ حـدثنا أَبُو نُعَيْمٍ: حدَّثنا الأَعْمَشُ، عن إِبْراهِيمَ، عن الأَسْوَدِ:</dc:title>
</cp:coreProperties>
</file>