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1697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مُسَدَّدٌ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يَحْيَىَ، عن عُبَيْدِ اللَّهِ، قال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ني نافِ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ـ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عٌ، عن ابْنِ عُمَر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ن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حَفْصَة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♥، قالَت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ُلْت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ا رَسُولَ اللَّهِ، ما ش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نُ الن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سِ حَلُّوا وَلَمْ تَحْلِلْ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ْتَ؟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نِّي لَبَّدْتُ ر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ِي، وَقَلَّدْتُ هَدْيِي، فَل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ِلُّ حَتَّى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ِلّ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ِنَ الحَجّ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5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ind w:left="284" w:right="0" w:hanging="284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رواية السَّمعاني عن أبي الوق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تَحِلّ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ابن عساكر و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َل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هكذا ضبطت في الموضعين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فتح الهمزة من الثلاثي، وضمِّها من الرباعي، و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الضمِّ فقط، و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الفتح فقط، وأهمل ضبطها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22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80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النسائي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682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78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04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580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284" w:right="0" w:hanging="284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22:00Z</dcterms:created>
  <dc:creator>alkamal</dc:creator>
  <dc:description/>
  <cp:keywords/>
  <dc:language>en-US</dc:language>
  <cp:lastModifiedBy>DELL</cp:lastModifiedBy>
  <dcterms:modified xsi:type="dcterms:W3CDTF">2015-08-25T08:26:00Z</dcterms:modified>
  <cp:revision>4</cp:revision>
  <dc:subject/>
  <dc:title>1697_ حـدثنا مُسَدَّدٌ: حدَّثنا يَحْيَىَ، عن عُبَيْدِ اللَّهِ، قالَ: أخبَرَني نافِـعٌ، عن ابْنِ عُمَرَ: </dc:title>
</cp:coreProperties>
</file>