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7"/>
          <w:b w:val="false"/>
          <w:b w:val="false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ُكُوبِ البُدْنِ؛ لِقَوْلِهِ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أ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أ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أ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أ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أ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ا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أةآآآ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آ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ا</w:t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17"/>
          <w:b w:val="false"/>
          <w:bCs w:val="false"/>
          <w:sz w:val="36"/>
          <w:szCs w:val="32"/>
          <w:rtl w:val="true"/>
        </w:rPr>
        <w:t xml:space="preserve">    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أ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ة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ا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17"/>
          <w:b w:val="false"/>
          <w:bCs w:val="false"/>
          <w:sz w:val="36"/>
          <w:szCs w:val="32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أ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د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ا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أ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ذ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ر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36"/>
          <w:sz w:val="36"/>
          <w:szCs w:val="32"/>
          <w:rtl w:val="true"/>
        </w:rPr>
        <w:t>ةآآر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حج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36</w:t>
      </w:r>
      <w:r>
        <w:rPr>
          <w:rFonts w:eastAsia="001 Al Kamal Hadith"/>
          <w:szCs w:val="26"/>
          <w:rtl w:val="true"/>
        </w:rPr>
        <w:t>_</w:t>
      </w:r>
      <w:r>
        <w:rPr>
          <w:rFonts w:eastAsia="001 Al Kamal Hadith"/>
          <w:szCs w:val="26"/>
        </w:rPr>
        <w:t>37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مِّيَتِ البُدْنَ لِبُدْنِ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قانِ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ِ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ُ، والمُعْتَر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 يَعْتَرُّ بِالبُدْنِ مِنْ غَنِيٍّ أَوْ فَقِيرٍ، وَشَعائِ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ِعْظامُ البُدْنِ واسْتِحْسانُها، والعَتِي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تْقُهُ مِنَ الجَبابِ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 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ب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قَطَتْ إلى الأَرْضِ، وَ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بَتِ الشَّمْ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بَشِّرِ الْمُحْسِن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بَدَن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بَدانَت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ان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0:00Z</dcterms:created>
  <dc:creator>alkamal</dc:creator>
  <dc:description/>
  <cp:keywords/>
  <dc:language>en-US</dc:language>
  <cp:lastModifiedBy>abed-alrahem</cp:lastModifiedBy>
  <dcterms:modified xsi:type="dcterms:W3CDTF">2017-07-17T08:29:00Z</dcterms:modified>
  <cp:revision>7</cp:revision>
  <dc:subject/>
  <dc:title>(103) بـابُ رُكُوبِ البُدْنِ؛ لِقَوْلِهِ:{ةآآأد ةآآأذ ةآآأر ةآآأز ةآآأو ةآآآء ةآآآا ةآآآأةآآآآ</dc:title>
</cp:coreProperties>
</file>