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لْبِيَةِ والتَّكْبِيرِ غَداةَ النَّحْ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ِينَ يَرْم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مْرَةَ، والارْتِدافِ فِي السَّيْرِ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تَّ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رم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1:00Z</dcterms:created>
  <dc:creator>alkamal</dc:creator>
  <dc:description/>
  <cp:keywords/>
  <dc:language>en-US</dc:language>
  <cp:lastModifiedBy>Cco</cp:lastModifiedBy>
  <dcterms:modified xsi:type="dcterms:W3CDTF">2015-08-05T12:00:00Z</dcterms:modified>
  <cp:revision>3</cp:revision>
  <dc:subject/>
  <dc:title>(101) بـابُ التَّلْبِيَةِ والتَّكْبِيرِ غَداةَ النَّحْرِ</dc:title>
</cp:coreProperties>
</file>