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885847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اسْتِنْجَاءِ بِالم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7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15) بـابُ( ) الاسْتِنْجَاءِ بِالمَاءِ</dc:title>
</cp:coreProperties>
</file>