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1674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خالِدُ بنُ مَخْلَد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سُلَيْمانُ بنُ بِلال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يَحْيَى بنُ سَعِيدٍ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،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ي عَدِيُّ بنُ ثابِتٍ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ي عَبْدُ اللَّهِ بْنُ يَزِيدَ الخَطْمِيُّ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حَدَّثَنِي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ُو أَيُّوبَ الأَنْصار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جَمَعَ فِي حَجَّةِ الوَداعِ المَغْرِبَ والعِشاءَ بِالمُزْدَلِف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8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نسائ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60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2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02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46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08:00Z</dcterms:created>
  <dc:creator>alkamal</dc:creator>
  <dc:description/>
  <cp:keywords/>
  <dc:language>en-US</dc:language>
  <cp:lastModifiedBy>DELL</cp:lastModifiedBy>
  <dcterms:modified xsi:type="dcterms:W3CDTF">2015-08-25T08:24:00Z</dcterms:modified>
  <cp:revision>3</cp:revision>
  <dc:subject/>
  <dc:title>1674_ حـدثنا خالِدُ بنُ مَخْلَدٍ: حدَّثنا سُلَيْمانُ بنُ بِلالٍ: حدَّثنا يَحْيَى بنُ سَعِيدٍ، قالَ: أخبَرَني عَدِيُّ بنُ ثابِتٍ، قالَ: حدَّثني عَبْدُ اللَّهِ بْنُ يَزِيدَ الخَطْمِيُّ، قالَ:</dc:title>
</cp:coreProperties>
</file>