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67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ْنُ أَبِي ذِئْبٍ، عن الزُّهْرِيِّ، عن سالِمِ بْنِ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مَعَ النَّبِيُّ صلعم بَيْنَ المَغْرِبِ والعِشاء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جَمْعٍ، كُلُّ♠ واحِدَةٍ منهما بِإِقامَةٍ، وَلَمْ يُسَبِّحْ بَيْنَهُما وَلا ع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ْرِ كُلِّ واحِدَةٍ منه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معَ النَّبِيُّ  صَلَّى اللهُ عَلَيْهِ وَسَلَّمَ المغربَ والعش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8:00Z</dcterms:created>
  <dc:creator>alkamal</dc:creator>
  <dc:description/>
  <cp:keywords/>
  <dc:language>en-US</dc:language>
  <cp:lastModifiedBy>DELL</cp:lastModifiedBy>
  <dcterms:modified xsi:type="dcterms:W3CDTF">2015-08-25T08:24:00Z</dcterms:modified>
  <cp:revision>3</cp:revision>
  <dc:subject/>
  <dc:title>1673_ حـدثنا آدَمُ: حدَّثنا ابْنُ أَبِي ذِئْبٍ، عن الزُّهْرِيِّ، عن سالِمِ بْنِ عَبْدِ اللَّهِ: </dc:title>
</cp:coreProperties>
</file>