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66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167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قُتَيْب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إِسْماعِيلُ بْنُ جَعْفَرٍ، عن مُحَمَّدِ بْنِ أَبِي حَرْمَلَةَ، عن كُرَيْبٍ مَوْلَى ابْنِ عَــبَّاس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ُسامَةَ بْنِ زَيْ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دِفْتُ رَسُولَ اللَّهِ صلعم مِنْ عَرَفاتٍ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بَلَغَ رَسُو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صلعم الشِّعْبَ الأَيْسَرَ الَّذِي دُونَ المُزْدَلِفَةِ أَناخَ، فَبالَ ثُمَّ جاءَ، فَصَبَبْت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هِ الوَضُوءَ، تَوَضَّأ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ُضُوءًا خَفِيفًا، 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صَّلاة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ا رَسُولَ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صَّلاةُ أَمام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رَكِبَ رَسُولُ اللَّهِ صلعم حَتّ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ى المُزْدَلِفَةَ، فَصَلَّىَ، ثُمَّ رَدِفَ الفَضْلُ رَسُولَ اللَّهِ صلعم غَداةَ جَمْع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كُرَيْب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أخبَرَنِي عَبْدُ اللَّهِ بْنُ عَــبَّاسٍ ☻، 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لفَضْل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لَمْ يَزَلْ يُلَبِّي حَتَّىَ بَلَغَ الجَم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بَّب على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وَضَّأ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تَوَض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8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0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2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0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6:00Z</dcterms:created>
  <dc:creator>alkamal</dc:creator>
  <dc:description/>
  <cp:keywords/>
  <dc:language>en-US</dc:language>
  <cp:lastModifiedBy>DELL</cp:lastModifiedBy>
  <dcterms:modified xsi:type="dcterms:W3CDTF">2015-08-25T08:23:00Z</dcterms:modified>
  <cp:revision>5</cp:revision>
  <dc:subject/>
  <dc:title>1669_ 1670_ حـدثنا قُتَيْبَةُ: حدَّثنا إِسْماعِيلُ بْنُ جَعْفَرٍ، عن مُحَمَّدِ بْنِ أَبِي حَرْمَلَةَ، عن كُرَيْبٍ مَوْلَى ابْنِ عَــبَّاسٍ: </dc:title>
</cp:coreProperties>
</file>