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</w:rPr>
        <w:t>1668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مُوسَى بنُ إسْماعِي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جُوَيْرِيَةُ، عن نافِـعٍ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 عَبْدُ اللهِ بنُ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☻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يَجْمَع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َيْنَ المَغْرِبِ والعِشاء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ِجَمْع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غَيْرَ أَنَّهُ يَمُرُّ بِالشِّعْبِ الَّذِي أَخَذَهُ رَسُولُ اللَّهِ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يَدْخُلُ فَيَنْتَفِضُ وَيَتَوَضَّأُ، وَلا يُصَلِّي حَتَّىَ يُصَلِّيَ بِجَمْع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6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6:00Z</dcterms:created>
  <dc:creator>alkamal</dc:creator>
  <dc:description/>
  <cp:keywords/>
  <dc:language>en-US</dc:language>
  <cp:lastModifiedBy>Cco</cp:lastModifiedBy>
  <dcterms:modified xsi:type="dcterms:W3CDTF">2015-08-27T08:13:00Z</dcterms:modified>
  <cp:revision>4</cp:revision>
  <dc:subject/>
  <dc:title>1668_ حـدثنا مُوسَى بنُ إسْماعِيلَ: حدَّثنا جُوَيْرِيَةُ، عن نافِـعٍ، قالَ: كان عَبْدُ اللهِ بنُ عُمَرَ☻ يَجْمَعُ بَيْنَ المَغْرِبِ والعِشاءِ بِجَمْعٍ، غَيْرَ أَنَّهُ يَمُرُّ بِالشِّعْبِ الَّذِي أَخَذَهُ رَسُولُ اللَّهِ صلعم، فَيَدْخُلُ فَيَنْتَفِضُ وَيَ</dc:title>
</cp:coreProperties>
</file>