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1667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مُسَدَّدٌ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حَمّ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ادُ بْنُ زَيْدٍ، عن يَحْيَى بْنِ سَعِيدٍ، عن </w:t>
      </w:r>
      <w:r>
        <w:rPr>
          <w:rFonts w:ascii="001 Al Kamal Hadith" w:hAnsi="001 Al Kamal Hadith" w:eastAsia="001 Al Kamal Hadith"/>
          <w:i/>
          <w:i/>
          <w:iCs/>
          <w:sz w:val="30"/>
          <w:sz w:val="30"/>
          <w:szCs w:val="30"/>
          <w:rtl w:val="true"/>
        </w:rPr>
        <w:t>مُوسَى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 بْنِ عُقْبَةَ، عن كُرَيْبٍ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مَوْلَى ابْنِ عَــبَّاس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32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ن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ُسامَةَ بْنِ زَيْد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☻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 النَّبِيَّ صلعم حَيْث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فاضَ مِنْ عَرَفَةَ مالَ إلى الشِّعْبِ فَقَضَىَ حاجَتَهُ، فَتَوَضَّأَ، فَقُلْت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ا رَسُولَ اللَّهِ، أَتُصَلِّي؟ ف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صَّلاةُ أَمامَك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ind w:left="284" w:right="0" w:hanging="284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ِين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pacing w:val="-4"/>
          <w:sz w:val="24"/>
          <w:szCs w:val="24"/>
        </w:rPr>
        <w:t>1280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pacing w:val="-4"/>
          <w:sz w:val="24"/>
          <w:szCs w:val="24"/>
        </w:rPr>
        <w:t>1925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>والنسائي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pacing w:val="-4"/>
          <w:sz w:val="24"/>
          <w:szCs w:val="24"/>
        </w:rPr>
        <w:t>609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pacing w:val="-4"/>
          <w:sz w:val="24"/>
          <w:szCs w:val="24"/>
        </w:rPr>
        <w:t>3024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pacing w:val="-4"/>
          <w:sz w:val="24"/>
          <w:szCs w:val="24"/>
        </w:rPr>
        <w:t>3025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pacing w:val="-4"/>
          <w:sz w:val="24"/>
          <w:szCs w:val="24"/>
        </w:rPr>
        <w:t>3019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، وانظر </w:t>
      </w:r>
      <w:r>
        <w:rPr>
          <w:rFonts w:ascii="001 Al Kamal Hadith" w:hAnsi="001 Al Kamal Hadith" w:eastAsia="001 Al Kamal Hadith"/>
          <w:i/>
          <w:i/>
          <w:iCs/>
          <w:spacing w:val="-4"/>
          <w:sz w:val="24"/>
          <w:sz w:val="24"/>
          <w:szCs w:val="24"/>
          <w:rtl w:val="true"/>
        </w:rPr>
        <w:t>تحفة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 الأشراف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</w:rPr>
        <w:t>115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284" w:right="0" w:hanging="284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06:00Z</dcterms:created>
  <dc:creator>alkamal</dc:creator>
  <dc:description/>
  <cp:keywords/>
  <dc:language>en-US</dc:language>
  <cp:lastModifiedBy>DELL</cp:lastModifiedBy>
  <dcterms:modified xsi:type="dcterms:W3CDTF">2015-08-25T08:23:00Z</dcterms:modified>
  <cp:revision>3</cp:revision>
  <dc:subject/>
  <dc:title>1667_ حـدثنا مُسَدَّدٌ: حدَّثنا حَمَّادُ بْنُ زَيْدٍ، عن يَحْيَى بْنِ سَعِيدٍ، عن مُوسَى بْنِ عُقْبَةَ، عن كُرَيْبٍ مَوْلَى ابْنِ عَــبَّاسٍ: </dc:title>
</cp:coreProperties>
</file>