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ُقُوفِ على الد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َّةِ بِعَرَف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1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88) بـابُ الوُقُوفِ على الدَّابَّةِ بِعَرَفَةَ</dc:title>
</cp:coreProperties>
</file>