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هْجِي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ر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حِ يَوْمَ 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0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87) بـابُ التَّهْجِيرِ|/ بِالرَّوَاحِ يَوْمَ عَرَفَةَ</dc:title>
</cp:coreProperties>
</file>