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إِهْلالِ مِنَ البَطْحاءِ وَغَيْرِها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ِلْمَكِّيِّ وَلِلْحاجِّ إذا خَرَجَ إلىَ مِنًى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ُئِلَ عَطاءٌ عن المُجاوِ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ُلَبّ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ِالحَج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ْنُ عُمَرَ☻ يُلَبِّي يَوْمَ التَّرْوِيَةِ إذا صَلَّى الظُّهْرَ، واسْتَوَىَ علىَ راحِلَت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بْدُ المَلِكِ، عن عَطاءٍ، عن جابِرٍ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ِمْنا مَعَ النَّبِيِّ صلعم فَأَحْلَلْنا حَتَّىَ يَوْمِ♠ التَّرْوِي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جَعَلْنا مَكَّةَ بِظَهْرٍ، لَبَّيْنا بِالحَج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الزُّبَيْرِ، عن جابِ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هْلَلْنا مِنَ البَطْحاء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ج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بَيْدُ بْنُ جُرَيْجٍ لاِبْنِ عُمَرَ 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أَيْتُكَ إذا كُنْتَ بِمَكَّةَ أَهَلّ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ُ إذا رَأَوُا الهِلا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وَلَ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تُهِلَّ أَنْت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َوْمَ♠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تَّرْوِي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َ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ر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يُهِلّ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تَنْبَعِثَ بِهِ راحِلَت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ُلَبّ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ك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/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8">
    <w:p>
      <w:pPr>
        <w:pStyle w:val="Normal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 والنصب معًا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وْ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ج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6:00Z</dcterms:created>
  <dc:creator>alkamal</dc:creator>
  <dc:description/>
  <cp:keywords/>
  <dc:language>en-US</dc:language>
  <cp:lastModifiedBy>safouan</cp:lastModifiedBy>
  <dcterms:modified xsi:type="dcterms:W3CDTF">2016-06-14T12:12:00Z</dcterms:modified>
  <cp:revision>8</cp:revision>
  <dc:subject/>
  <dc:title>(82) بـابُ الإِهْلالِ مِنَ البَطْحاءِ وَغَيْرِها،</dc:title>
</cp:coreProperties>
</file>