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65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ؤَمَّلُ بْنُ هِشا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إِسْماعِيلُ، عن أَيُّوب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حَفْصَةَ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نَمْنَعُ عَواتِقَنا أَنْ يَخْرُجْنَ، فَقَدِمَتِ امْرَأَةٌ فَنَزَلَتْ قَصْرَ بَنِي خَلَفٍ، فَحَدَّث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ُخْتَه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كانَتْ تَحْتَ رَجُلٍ مِنْ أَصْحابِ رَسُولِ اللَّهِ صلعم قَدْ غَزا مَعَ رَسُولِ اللَّهِ صلعم ثِنْتَيْ عَشْرَةَ غَزْوَةً، وَكان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خْتِي مَعَهُ فِي سِتِّ غَزَوات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نُداوِي الكَلْمَىَ وَنَقُومُ على المَرْضَىَ، فَسَأَلَتْ أُخْتِي رَسُولَ اللَّهِ صلعم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عل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ْ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ٌ إِنْ لَمْ يَكُنْ لَها جِلْبابٌ أَنْ لا تَخْرُج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تُلْبِسْها صاحِبَتُها مِنْ جِلْبابِها، وَلْتَشْهَدِ الخَيْرَ وَدَعْوَةَ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 قَدِمَت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ُمُّ عَطِيّ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سَأَلْنَ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قال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أَلْنا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كانَتْ ل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ْك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ُ رَسُو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أَب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سَمِعْتِ رَسُولَ اللَّهِ صلعم يَقُولُ كَذا وَكَذا؟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 بِأَب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ْرُجِ العَواتِقُ ذَوا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خُدُور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عَواتِقُ وَذَوا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خُدُو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حُيَّضُ، فَيَشْهَدْ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خَيْرَ وَدَعْوَةَ المُسْلِمِينَ، وَيَعْتَزِلُ الحُيَّضُ المُصَلّ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ح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َلَيْسَ تَشْهَدُ عَرَفَةَ، وَتَشْهَدُ كَذا وَتَشْهَدُ كَذ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ز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، وكتبها في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زا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ع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زا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ُذْكَر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سولُ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ناء للمفع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َد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أَب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يَب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ُلْ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ب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ذَوا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العواتق وذوات الخد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لْيَشْهَدْ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5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1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5:00Z</dcterms:created>
  <dc:creator>alkamal</dc:creator>
  <dc:description/>
  <cp:keywords/>
  <dc:language>en-US</dc:language>
  <cp:lastModifiedBy>safouan</cp:lastModifiedBy>
  <dcterms:modified xsi:type="dcterms:W3CDTF">2016-06-14T12:12:00Z</dcterms:modified>
  <cp:revision>7</cp:revision>
  <dc:subject/>
  <dc:title>1652_ حـدثنا مُؤَمَّلُ بْنُ هِشامٍ: حدَّثنا إِسْماعِيلُ، عن أَيُّوبَ، عن حَفْصَةَ، قالَتْ: كُنَّا نَمْنَعُ عَواتِقَنا أَنْ يَخْرُجْنَ، فَقَدِمَتِ امْرَأَةٌ فَنَزَلَتْ قَصْرَ بَنِي خَلَفٍ، فَحَدَّثَتْ: </dc:title>
</cp:coreProperties>
</file>