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2"/>
          <w:sz w:val="30"/>
          <w:szCs w:val="30"/>
        </w:rPr>
        <w:t>1651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بْنُ المُثَنَّىَ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حدَّثنا عَبْدُ الوَهّ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ابِ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ق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الَ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وَق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ال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لِي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خَلِيفَةُ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حدَّثنا عَبْدُ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الوَهّ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ابِ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بِيبٌ المُعَلِّمُ، عن عَطاء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هَلَّ 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يُّ صلعم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وأصْحابُهُ بالحَجِّ، ولَيْسَ مَعَ أحَدٍ مِنْهُمْ هَدْيٌ غَيْ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يِّ صلعم وَطَلْحَةَ، وَقَدِمَ عَلِيٌّ مِنَ اليَمَنِ وَمَع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دْيٌ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َلْتُ بِما أَهَلَّ بِهِ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النَّبِيُّ صلعم أَصْحابَهُ أَنْ يَجْعَلُوها عُمْرَةً، وَيَطُوفُوا، ثُمَّ يُقَصِّرُوا وَيَحِلُّوا،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كانَ مَعَهُ الهَدْي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نْطَلِقُ إلىَ مِنًى وَذَكَرُ أَحَدِنا يَقْطُر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َلَغَ 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لعم ف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َوِ اسْتَقْبَلْتُ مِنْ أَمْرِي ما اسْتَدْبَرْتُ ما أَهْدَيْتُ، وَلَوْلا أَنَّ مَعِي الهَدْي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أَحْلَلْت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اضَتْ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سَكَتِ المَناسِكَ كُلَّها، غَيْرَ أَنَّها لَمْ تَطُفْ بِالبَيْت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طَهَـُرَتْ طافَتْ بِالبَيْتِ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تَنْطَلِقُونَ بِحَجَّةٍ وَعُمْرَةٍ، وَأَنْطَلِقُ بِحَجٍّ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عَب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حْمَنِ بْنَ أَبِي بَكْرٍ أَنْ يَخْرُجَ مَعَ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 التَّنْعِيمِ، فاعْتَمَرَتْ بَعْدَ 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ولا معي الهَدي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alkamal</dc:creator>
  <dc:description/>
  <cp:keywords/>
  <dc:language>en-US</dc:language>
  <cp:lastModifiedBy>safouan</cp:lastModifiedBy>
  <dcterms:modified xsi:type="dcterms:W3CDTF">2016-06-14T12:11:00Z</dcterms:modified>
  <cp:revision>4</cp:revision>
  <dc:subject/>
  <dc:title>1651_ حـدثنا مُحَمَّدُ بْنُ المُثَنَّىَ: حدَّثنا عَبْدُ الوَهَّابِ _قَالَ: وَقَالَ لِي خَلِيفَةُ: حدَّثنا عَبْدُ الوَهَّابِ_ حدَّثنا حَبِيبٌ المُعَلِّمُ، عن عَطاءٍ: </dc:title>
</cp:coreProperties>
</file>