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65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عَبْدِ الرَّحْمَنِ بْنِ القاسِمِ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ا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ْتُ مَكَّةَ وَأَنا ح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ٌ، وَلَمْ أَطُفْ بِالبَيْتِ وَلا بَيْنَ الصَّفا والمَرْو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شَكَوْتُ ذَلِكَ إلىَ رَسُولِ اللَّه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ْعَلِي كَ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يَفْعَلُ الحاجُّ، غَيْرَ أَنْ لا تَطُوفِي بِالبَيْتِ حَتَّىَ تَطْهُ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داو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82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ترمذ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0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8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ا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5:00Z</dcterms:created>
  <dc:creator>alkamal</dc:creator>
  <dc:description/>
  <cp:keywords/>
  <dc:language>en-US</dc:language>
  <cp:lastModifiedBy>safouan</cp:lastModifiedBy>
  <dcterms:modified xsi:type="dcterms:W3CDTF">2016-06-14T12:11:00Z</dcterms:modified>
  <cp:revision>4</cp:revision>
  <dc:subject/>
  <dc:title>1650_ حـدثنا عَبْدُ اللَّهِ بْنُ يُوسُفَ: أخبَرَنا مالِكٌ، عن عَبْدِ الرَّحْمَنِ بْنِ القاسِمِ، عن أَبِيهِ: </dc:title>
</cp:coreProperties>
</file>