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2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اهِيمُ بْنُ المُنْذِ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ضَمْ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وسَى بْنُ عُقْبَةَ، عن نافِـ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َ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نْهَىَ عن الصَّلاةِ عند طُلُوعِ الشَّمْسِ وَعِنْدَ غُرُوب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alkamal</dc:creator>
  <dc:description/>
  <cp:keywords/>
  <dc:language>en-US</dc:language>
  <cp:lastModifiedBy>Cco</cp:lastModifiedBy>
  <dcterms:modified xsi:type="dcterms:W3CDTF">2015-08-27T07:48:00Z</dcterms:modified>
  <cp:revision>4</cp:revision>
  <dc:subject/>
  <dc:title>1629_ حـدثنا إِبْراهِيمُ بْنُ المُنْذِرِ: حدَّثنا أَبُو ضَمْرَةَ: حدَّثنا مُوسَى بْنُ عُقْبَةَ، عن نافِـعٍ: </dc:title>
</cp:coreProperties>
</file>