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</w:rPr>
        <w:t>1628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ا الحَسَنُ بْنُ عُمَرَ البَصْر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حدَّثنا يَزِيدُ بْنُ زُرَيْعٍ، عن حَبِيبٍ، عن عَطاءٍ، عن عُرْوَةَ، عن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ا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♦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ناسًا طافُوا بِالبَيْتِ بَعْدَ صَلاةِ الصُّبْحِ، ثُمَّ قَعَدُوا إلى المُذَكِّرِ، حَتَّى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ا طَلَعَتِ الشَّمْسُ قامُوا يُصَلُّونَ، 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ةُ♦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عَدُوا حَتَّى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ا كانَتِ الس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عَةُ الَّتِي تُكْرَهُ فيها الصَّلاةُ قامُوا يُصَلُّونَ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37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48:00Z</dcterms:created>
  <dc:creator>alkamal</dc:creator>
  <dc:description/>
  <cp:keywords/>
  <dc:language>en-US</dc:language>
  <cp:lastModifiedBy>DELL</cp:lastModifiedBy>
  <dcterms:modified xsi:type="dcterms:W3CDTF">2015-08-25T08:18:00Z</dcterms:modified>
  <cp:revision>3</cp:revision>
  <dc:subject/>
  <dc:title>1628_ حـدثنا الحَسَنُ بْنُ عُمَرَ البَصْرِيُّ: حدَّثنا يَزِيدُ بْنُ زُرَيْعٍ، عن حَبِيبٍ، عن عَطاءٍ، عن عُرْوَةَ، عن عايشَةَ ♦: أَنَّ ناسًا طافُوا بِالبَيْتِ بَعْدَ صَلاةِ الصُّبْحِ، ثُمَّ قَعَدُوا إلى المُذَكِّرِ، حَتَّىَ إِذا طَلَعَتِ الشَّمْسُ قامُوا </dc:title>
</cp:coreProperties>
</file>