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ط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 بَعْدَ الصُّبْحِ والعَصْ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ابْنُ عُمَرَ☻ يُصَلِّي رَكْعَتَيِ الطَّ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فِ ما لَمْ تَطْلُعِ الشَّم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طافَ عُمَرُ بَعْدَ الصُّبْح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رَكِبَ حَتَّىَ صَلَّى الرَّكْعَتَيْنِ بِذِي 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عد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ا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الصبح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ُ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ط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8:00Z</dcterms:created>
  <dc:creator>alkamal</dc:creator>
  <dc:description/>
  <cp:keywords/>
  <dc:language>en-US</dc:language>
  <cp:lastModifiedBy>DELL</cp:lastModifiedBy>
  <dcterms:modified xsi:type="dcterms:W3CDTF">2015-08-25T08:18:00Z</dcterms:modified>
  <cp:revision>3</cp:revision>
  <dc:subject/>
  <dc:title>(73) بـابُ الطَّوَافِ بَعْدَ الصُّبْحِ والعَصْرِ</dc:title>
</cp:coreProperties>
</file>