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صَلَّىَ رَكْعَتَيِ الطَّوافِ خارِجًا مِنَ المَسْجِد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لَّىَ عُمَرُ ☺ خارِجًا مِنَ الحَر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7:00Z</dcterms:created>
  <dc:creator>alkamal</dc:creator>
  <dc:description/>
  <cp:keywords/>
  <dc:language>en-US</dc:language>
  <cp:lastModifiedBy>DELL</cp:lastModifiedBy>
  <dcterms:modified xsi:type="dcterms:W3CDTF">2015-08-25T08:19:00Z</dcterms:modified>
  <cp:revision>3</cp:revision>
  <dc:subject/>
  <dc:title>(71) بـابُ مَنْ صَلَّىَ رَكْعَتَيِ الطَّوافِ خارِجًا مِنَ المَسْجِدِ</dc:title>
</cp:coreProperties>
</file>