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مْ يَقْرَبِ الكَعْبَةَ وَلَمْ يَطُفْ حَتَّى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َخْرُجَ إلىَ عَرَفَةَ وَيَرْجِعَ بَعْدَ الطَّوافِ الأَوَّ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6:00Z</dcterms:created>
  <dc:creator>alkamal</dc:creator>
  <dc:description/>
  <cp:keywords/>
  <dc:language>en-US</dc:language>
  <cp:lastModifiedBy>abed-alrahem</cp:lastModifiedBy>
  <dcterms:modified xsi:type="dcterms:W3CDTF">2017-07-17T07:16:00Z</dcterms:modified>
  <cp:revision>6</cp:revision>
  <dc:subject/>
  <dc:title>(70) بـابُ مَنْ لَمْ يَقْرَبِ الكَعْبَةَ، وَلَمْ يَطُفْ حَتَّىَ</dc:title>
</cp:coreProperties>
</file>