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صَلَّى النَّبِيُّ صلعم لِسُبُوعِهِ رَكْعَتَيْنِ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ناف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انَ ابْنُ عُمَرَ ☻ يُصَلِّي لِكُلِّ سُبُوعٍ رَكْعَتَيْ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إِسْ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عِيلُ بْنُ أُمَيّ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ْتُ لِلزُّهْرِيّ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عَطاءً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ُجْزِئ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ُ المَكْتُوبَةُ مِنْ رَكْعَتَيِ الطَّواف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سُّنَّةُ أَفْضَلُ، لَمْ يَطُفِ النَّبِيُّ صلعم سُبُوعًا قَطُّ إل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صَلَّىَ رَكْعَتَيْ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45:00Z</dcterms:created>
  <dc:creator>alkamal</dc:creator>
  <dc:description/>
  <cp:keywords/>
  <dc:language>en-US</dc:language>
  <cp:lastModifiedBy>DELL</cp:lastModifiedBy>
  <dcterms:modified xsi:type="dcterms:W3CDTF">2015-08-25T08:18:00Z</dcterms:modified>
  <cp:revision>3</cp:revision>
  <dc:subject/>
  <dc:title>(69) بـابٌ: صَلَّى النَّبِيُّ صلعم لِسُبُوعِهِ رَكْعَتَيْنِ</dc:title>
</cp:coreProperties>
</file>