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قَفَ فِي الط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اءٌ فِيمَنْ يَطُوفُ فَتُقامُ الصَّلاةُ، أَوْ يُدْفَعُ عن مَكانِهِ إذا سَلَّ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رْجِعُ إلىَ حَيْثُ قُطِع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نَحْوُهُ عن ابْنِ عُمَرَ وَعَبْدِ الرَّحْمَنِ بْنِ أَبِي بَكْرٍ♥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َبْ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5:00Z</dcterms:created>
  <dc:creator>alkamal</dc:creator>
  <dc:description/>
  <cp:keywords/>
  <dc:language>en-US</dc:language>
  <cp:lastModifiedBy>safouan</cp:lastModifiedBy>
  <dcterms:modified xsi:type="dcterms:W3CDTF">2016-06-14T12:07:00Z</dcterms:modified>
  <cp:revision>4</cp:revision>
  <dc:subject/>
  <dc:title>(68) بـابٌ: إذا وَقَفَ فِي الطَّوَافِ</dc:title>
</cp:coreProperties>
</file>