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طُوفُ بِالبَيْتِ عُرْيانٌ، وَلا يَحُجُّ مُشْرِك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7) بـابٌ: لا يَطُوفُ بِالبَيْتِ عُرْيانٌ، وَلا يَحُجُّ مُشْرِكٌ</dc:title>
</cp:coreProperties>
</file>