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رَأَىَ سَيْرًا أَوْ شَيْئًا يُكْرَهُ فِي الط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 قَطَع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66) بـابٌ: إذا رَأَىَ سَيْرًا أَوْ شَيْئًا يُكْرَهُ فِي الطَّوَافِ قَطَعَهُ</dc:title>
</cp:coreProperties>
</file>