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شارَ إلى الرُّكْنِ إذا أَتَىَ عَلَيْ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9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61) بـابُ مَنْ أَشارَ إلى الرُّكْنِ إذا أَتَىَ عَلَيْهِ</dc:title>
</cp:coreProperties>
</file>