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سْتَلِمْ إ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الرُّكْنَيْنِ اليَمانِي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7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59) بـابُ مَنْ لَمْ يَسْتَلِمْ إِلَّا الرُّكْنَيْنِ اليَمانِيَيْنِ</dc:title>
</cp:coreProperties>
</file>