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رَّمَلِ فِي الحَجِّ والعُمْ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both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3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57) بـابُ الرَّمَلِ فِي الحَجِّ والعُمْرَةِ|/</dc:title>
</cp:coreProperties>
</file>