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دْخُلِ الكَعْبَةَ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ابْنُ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يَحُجُّ كَثِيرًا وَلا يَدْخُ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9:00Z</dcterms:created>
  <dc:creator>alkamal</dc:creator>
  <dc:description/>
  <cp:keywords/>
  <dc:language>en-US</dc:language>
  <cp:lastModifiedBy>Cco</cp:lastModifiedBy>
  <dcterms:modified xsi:type="dcterms:W3CDTF">2015-08-26T14:41:00Z</dcterms:modified>
  <cp:revision>4</cp:revision>
  <dc:subject/>
  <dc:title>(53) بـابُ مَنْ لَمْ يَدْخُلِ الكَعْبَةَ</dc:title>
</cp:coreProperties>
</file>